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ce:   Radnice Turnov – výměna 16 ks ok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opis požadovaných prací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montáž 12 ks stávajících špaletových oken (rozměry cca 120 x 215 cm) včetně vnitřní parapetní desky a venkovního oplechování a 12 ks kovových tyče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emontáž stávajících 4 ks zdvojených oken (85x115, 115x145 a 2x 170x135 cm) včetně vnitřních parapetních desek a venkovního oplechování. Demontovány budou také dvě předokenní žaluzi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dvoz a likvidace vybouraného materiálu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odezdívky do výšky max 45 cm včetně omítky (konečná výše parapetu bude 70 cm). Tloušťka zdiva 55 c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Dodávka a montáž 16 ks nových oken v provedení EURO 78, zasklení trojsklem. Provedení dle zákresu do fotografie. </w:t>
      </w:r>
    </w:p>
    <w:p>
      <w:pPr>
        <w:pStyle w:val="ListParagraph"/>
        <w:numPr>
          <w:ilvl w:val="0"/>
          <w:numId w:val="1"/>
        </w:numPr>
        <w:spacing w:before="0" w:after="0"/>
        <w:ind w:left="720" w:right="-142" w:hanging="360"/>
        <w:contextualSpacing/>
        <w:rPr/>
      </w:pPr>
      <w:r>
        <w:rPr/>
        <w:t>Dodávka a montáž 16 ks vnitřních parapet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Zednické vyspravení a začištění po obvodě (hlavně u špaletových oken) + vybílen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sazení venkovního oplechování (barva šedá - antracit matný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růběžný a finální úkli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opis nových oken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elkový počet: 16 ks (14 ks budou okna dvoukřídlá otevíravá, 2 ks budou jednokřídlá otevíravá).</w:t>
      </w:r>
    </w:p>
    <w:p>
      <w:pPr>
        <w:pStyle w:val="ListParagraph"/>
        <w:numPr>
          <w:ilvl w:val="0"/>
          <w:numId w:val="2"/>
        </w:numPr>
        <w:rPr/>
      </w:pPr>
      <w:r>
        <w:rPr/>
        <w:t>Rozměry – viz přiložená fotografie. Skutečné výrobní rozměry oken si zajistí vybraný účastník sám před zahájením výroby. Zjištěné odchylky nebudou mít vliv na změnu ceny!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Materiál: profily (EURO 78), zasklení trojskle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Barva: venkovní rám po obvodě bude barvy červené dle stávajících oken. Zbytek bude slonová kost, z vnitřní strany bude vše barva slonová kos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Kování – kliky stříbrné matné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o obvodě oken z vnitřní strany budou omítkové lišty (na styku mezi oknem a zdí). Z venkovní strany bude spára mezi oknem a stěnou ošetřena vhodným tmele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arapetní desky lamino ve stejné barvě jako okno (slonová kost), tloušťka 19 mm, s nose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Rozměry parapetních desek: 2ks: 245 x 30 cm, 2ks: 255 x 25 cm, 4ks: 120 x 25 cm, 2ks: 175 x 30 cm, 1ks: 95 x 20 cm, 1ks: </w:t>
      </w:r>
      <w:r>
        <w:rPr>
          <w:color w:val="000000" w:themeColor="text1"/>
        </w:rPr>
        <w:t>125 x 20 cm</w:t>
      </w:r>
      <w:r>
        <w:rPr>
          <w:color w:val="FF0000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Rozměry venkovního oplechování: 12ks: 115 x 32 cm, 2ks: 160 x 35 cm, 1ks: 95 x 25 cm, 1ks: </w:t>
      </w:r>
      <w:r>
        <w:rPr>
          <w:color w:val="000000" w:themeColor="text1"/>
        </w:rPr>
        <w:t xml:space="preserve">125 x 25 cm </w:t>
      </w:r>
      <w:r>
        <w:rPr/>
        <w:t>(k rozměrům nutno připočítat ohyby).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pozornění</w:t>
      </w:r>
      <w:r>
        <w:rPr/>
        <w:t xml:space="preserve">: </w:t>
      </w:r>
      <w:r>
        <w:rPr>
          <w:u w:val="single"/>
        </w:rPr>
        <w:t>Před zadáním do výroby je nutné všechny rozměry přesně zaměři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57f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1</Pages>
  <Words>286</Words>
  <Characters>1694</Characters>
  <CharactersWithSpaces>1977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0:00Z</dcterms:created>
  <dc:creator>osickal</dc:creator>
  <dc:description/>
  <dc:language>en-US</dc:language>
  <cp:lastModifiedBy>osickal</cp:lastModifiedBy>
  <cp:lastPrinted>2015-04-28T08:29:00Z</cp:lastPrinted>
  <dcterms:modified xsi:type="dcterms:W3CDTF">2017-05-23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