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9771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3468"/>
        <w:gridCol w:w="6302"/>
      </w:tblGrid>
      <w:tr>
        <w:trPr/>
        <w:tc>
          <w:tcPr>
            <w:tcW w:w="9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pacing w:beforeAutospacing="1" w:after="0"/>
              <w:ind w:left="10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beforeAutospacing="1" w:after="0"/>
              <w:ind w:left="10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Oznámení o uzavření smlouvy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119" w:after="119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ěsto Turnov, Antonína Dvořáka čp. 335, 511 22 Turnov, IČO: 00276227, DIČ CZ 0027622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ázev zadání (předmět díla)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="119" w:after="119"/>
              <w:ind w:left="1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odník Turnov – Mašovská ulice, Sobotecká ulice, etapa IV., Sobotecká ulice část a) a b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Zhotovitel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="119" w:after="119"/>
              <w:ind w:left="1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FES PROJEKT, s.r.o., Vejrichova 272, Turnov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mluvní cena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="119" w:after="119"/>
              <w:ind w:left="1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.080,-Kč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ermín zahájení realizace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="119" w:after="119"/>
              <w:ind w:left="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 podpisu smlouvy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ermín dokončení realizace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="119" w:after="119"/>
              <w:ind w:left="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30.4.2016 projektová dokumentace pro územní řízení</w:t>
            </w:r>
          </w:p>
          <w:p>
            <w:pPr>
              <w:pStyle w:val="Normal"/>
              <w:widowControl w:val="false"/>
              <w:spacing w:before="119" w:after="119"/>
              <w:ind w:left="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30.8. 2016 projektová dokumentace pro stavební povolení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mluvní pokuty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="119" w:after="119"/>
              <w:ind w:left="1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00,-Kč za každý den prodlení při nedodržení termínu předání díla</w:t>
            </w:r>
          </w:p>
          <w:p>
            <w:pPr>
              <w:pStyle w:val="Normal"/>
              <w:widowControl w:val="false"/>
              <w:spacing w:before="119" w:after="119"/>
              <w:ind w:left="1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00,-Kč za nedodržení termínu odstranění vad díla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119" w:after="119"/>
              <w:ind w:left="1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Záruky za dílo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="119" w:after="119"/>
              <w:ind w:left="1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měsíců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datky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="119" w:after="11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69476b"/>
    <w:rPr/>
  </w:style>
  <w:style w:type="character" w:styleId="InternetLink">
    <w:name w:val="Hyperlink"/>
    <w:basedOn w:val="DefaultParagraphFont"/>
    <w:uiPriority w:val="99"/>
    <w:unhideWhenUsed/>
    <w:rsid w:val="00ab1f04"/>
    <w:rPr>
      <w:color w:val="0000FF"/>
      <w:u w:val="single"/>
    </w:rPr>
  </w:style>
  <w:style w:type="character" w:styleId="Moztxttag" w:customStyle="1">
    <w:name w:val="moz-txt-tag"/>
    <w:basedOn w:val="DefaultParagraphFont"/>
    <w:qFormat/>
    <w:rsid w:val="00f215a3"/>
    <w:rPr/>
  </w:style>
  <w:style w:type="character" w:styleId="Mozsmileys1" w:customStyle="1">
    <w:name w:val="moz-smiley-s1"/>
    <w:basedOn w:val="DefaultParagraphFont"/>
    <w:qFormat/>
    <w:rsid w:val="000f42d4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0f42d4"/>
    <w:rPr>
      <w:rFonts w:ascii="Courier New" w:hAnsi="Courier New" w:cs="Courier New"/>
    </w:rPr>
  </w:style>
  <w:style w:type="character" w:styleId="Styl1" w:customStyle="1">
    <w:name w:val="styl1"/>
    <w:basedOn w:val="DefaultParagraphFont"/>
    <w:qFormat/>
    <w:rsid w:val="000f42d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41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6947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0f42d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unhideWhenUsed/>
    <w:qFormat/>
    <w:rsid w:val="000f42d4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411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617</Characters>
  <CharactersWithSpaces>713</CharactersWithSpaces>
  <Paragraphs>1</Paragraphs>
  <Company>MU Tur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02:00Z</dcterms:created>
  <dc:creator>snajdrm</dc:creator>
  <dc:description/>
  <dc:language>en-US</dc:language>
  <cp:lastModifiedBy>syrotius</cp:lastModifiedBy>
  <cp:lastPrinted>2016-02-03T11:54:00Z</cp:lastPrinted>
  <dcterms:modified xsi:type="dcterms:W3CDTF">2016-03-24T10:02:00Z</dcterms:modified>
  <cp:revision>2</cp:revision>
  <dc:subject/>
  <dc:title>Vnitřní sdělení pr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