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o splnění základních kvalifikačních předpokladů účastníka zadávacího řízení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i zpracování veřejné zakázky malého rozsahu na dodávky: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120" w:after="0"/>
        <w:rPr>
          <w:rFonts w:ascii="Arial" w:hAnsi="Arial" w:cs="Arial"/>
          <w:color w:val="000000"/>
          <w:sz w:val="28"/>
          <w:szCs w:val="28"/>
        </w:rPr>
      </w:pPr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Zpracování projektové dokumentace na zřízení samostatných plynových kotelen v objektech DD Pohoda a ubytovny pro nemocnici v Turnově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emá nedoplatek na cle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které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i je vědom toho, že pokud by toto podepsané čestné prohlášení v době podpisu neodpovídalo uvedeným skutečnostem, zakládá to právo zadavatele v průběhu realizace díla k vymáhání případné vzniklé škody v příčinné souvislosti s obsahem tohoto čestného prohlášení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ho nebo zmocněného zástup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13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 xml:space="preserve">Příloha č. 6 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2:00Z</dcterms:created>
  <dc:creator>Ing. Eva Krsková</dc:creator>
  <dc:description/>
  <cp:keywords/>
  <dc:language>en-US</dc:language>
  <cp:lastModifiedBy>osickal</cp:lastModifiedBy>
  <cp:lastPrinted>2008-10-16T09:58:00Z</cp:lastPrinted>
  <dcterms:modified xsi:type="dcterms:W3CDTF">2017-05-23T06:14:00Z</dcterms:modified>
  <cp:revision>11</cp:revision>
  <dc:subject/>
  <dc:title>Příloha</dc:title>
</cp:coreProperties>
</file>