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Zpracování projektové dokumentace na zřízení samostatných plynových kotelen v objektech DD Pohoda a ubytovny pro nemocnici v Turnově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zadávacího řízení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22T14:07:00Z</dcterms:modified>
  <cp:revision>22</cp:revision>
  <dc:subject/>
  <dc:title>Vnitřní sdělení pro :</dc:title>
</cp:coreProperties>
</file>