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119" w:after="0"/>
        <w:ind w:right="-144" w:hanging="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Zpracování projektové dokumentace: ZŠ Žižkova – rekonstrukce střešní krytiny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Uchazeč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na internetových stránkách objednatele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Nesplnění této podmínky zadavatele ze strany účastníka zadávacího řízení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</w:t>
    </w: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7-05-10T13:10:00Z</dcterms:modified>
  <cp:revision>21</cp:revision>
  <dc:subject/>
  <dc:title>Vnitřní sdělení pro :</dc:title>
</cp:coreProperties>
</file>