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Hasičská zbrojnice Mašov – oprava fasády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sz w:val="28"/>
        </w:rPr>
        <w:t xml:space="preserve">st. p. č. 209, k.ú. Turnov - Mašov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zájemc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17T12:34:00Z</dcterms:modified>
  <cp:revision>23</cp:revision>
  <dc:subject/>
  <dc:title>Vnitřní sdělení pro :</dc:title>
</cp:coreProperties>
</file>