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  <w:t>Veřejné osvětlení Budovcova, Šlikova, Turnov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4-07T10:15:00Z</dcterms:modified>
  <cp:revision>9</cp:revision>
  <dc:subject/>
  <dc:title>Titulní list nabídky</dc:title>
</cp:coreProperties>
</file>