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9771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69"/>
        <w:gridCol w:w="6302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Oznámení o uzavření smlouvy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ěsto Turnov, Antonína Dvořáka čp. 335, 511 01 Turnov, IČO: 00276227, DIČ CZ 002762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Název zadání (předmět díla)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rad Valdštejn – obnova vstupního mostu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hotovitel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nipulace Investice Konstrukce ROsenkranc s.r.o., Litoměřice, IČ: 0302866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cena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370 627,- Kč bez DPH     (2 868 459,- Kč vč. DPH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zahájení realizace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.4. 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dokončení realizace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.11. 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pokuty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00,- Kč za každý den prodlení s předáním díl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áruky za dílo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 měsíců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datky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ejs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9:00Z</dcterms:created>
  <dc:creator>snajdrm</dc:creator>
  <dc:description/>
  <cp:keywords/>
  <dc:language>en-US</dc:language>
  <cp:lastModifiedBy>osickal</cp:lastModifiedBy>
  <cp:lastPrinted>2011-02-11T12:43:00Z</cp:lastPrinted>
  <dcterms:modified xsi:type="dcterms:W3CDTF">2017-04-03T12:11:00Z</dcterms:modified>
  <cp:revision>41</cp:revision>
  <dc:subject/>
  <dc:title>Vnitřní sdělení pro :</dc:title>
</cp:coreProperties>
</file>