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RSA rozšíření objektu SO 02“</w:t>
      </w:r>
    </w:p>
    <w:p>
      <w:pPr>
        <w:pStyle w:val="Heading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ská sportovní Turnov, s.r.o.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Jana Palacha 804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25941640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2594164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>27-6143980277/0100,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Bc. Jindřichem Kořínkem, jednatelem společnost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Účastník zadávacího řízení: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orgán uchazeč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1/1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Jindřich Kořínek - Městská sportovní Turnov, s.r.o.</cp:lastModifiedBy>
  <dcterms:modified xsi:type="dcterms:W3CDTF">2017-03-06T07:48:00Z</dcterms:modified>
  <cp:revision>19</cp:revision>
  <dc:subject/>
  <dc:title>Titulní list nabídky</dc:title>
</cp:coreProperties>
</file>