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977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9"/>
        <w:gridCol w:w="6302"/>
      </w:tblGrid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00" w:after="0"/>
              <w:ind w:left="10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Oznámení o uzavření smlouvy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ladní škola Turnov, Skálova 600, příspěvková organizace</w:t>
            </w:r>
          </w:p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álova 600, 511 01 Turnov</w:t>
            </w:r>
          </w:p>
          <w:p>
            <w:pPr>
              <w:pStyle w:val="Normal"/>
              <w:spacing w:before="119" w:after="119"/>
              <w:ind w:lef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 00854794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ázev zadání (předmět díla)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ětské hřiště,  ZŠ Alešova, Turnov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hotovitel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řiště hrou s.r.o., Sobotecká 810, 511 01 Turnov</w:t>
            </w:r>
          </w:p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ČO: 0367307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cena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264 617,- vč. DPH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zahájení realizace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3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ín dokončení realizace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 28. 4. 2017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mluvní pokuty: 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00 Kč/den prodlení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áruky za dílo: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měsíců na akátové dřevo, 60 měsíců na ostatní komponenty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datky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119" w:after="119"/>
              <w:ind w:left="1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22:00Z</dcterms:created>
  <dc:creator>snajdrm</dc:creator>
  <dc:description/>
  <cp:keywords/>
  <dc:language>en-US</dc:language>
  <cp:lastModifiedBy>Michal Loukota</cp:lastModifiedBy>
  <cp:lastPrinted>2015-03-05T12:57:00Z</cp:lastPrinted>
  <dcterms:modified xsi:type="dcterms:W3CDTF">2017-03-15T10:41:00Z</dcterms:modified>
  <cp:revision>3</cp:revision>
  <dc:subject/>
  <dc:title>Vnitřní sdělení pro :</dc:title>
</cp:coreProperties>
</file>