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 w:asciiTheme="minorHAnsi" w:cstheme="minorHAns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2"/>
          <w:szCs w:val="22"/>
          <w:lang w:eastAsia="en-US" w:bidi="ar-SA"/>
        </w:rPr>
        <w:t>Příloha č. 1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Calibri" w:asciiTheme="minorHAnsi" w:cstheme="minorHAnsi" w:eastAsiaTheme="minorHAnsi" w:hAnsiTheme="minorHAnsi"/>
          <w:b/>
          <w:b/>
          <w:kern w:val="0"/>
          <w:sz w:val="3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kern w:val="0"/>
          <w:sz w:val="32"/>
          <w:szCs w:val="22"/>
          <w:lang w:eastAsia="en-US" w:bidi="ar-SA"/>
        </w:rPr>
        <w:t>Technická specifikace</w:t>
      </w:r>
    </w:p>
    <w:tbl>
      <w:tblPr>
        <w:tblW w:w="10207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0"/>
        <w:gridCol w:w="1705"/>
        <w:gridCol w:w="6352"/>
        <w:gridCol w:w="1439"/>
      </w:tblGrid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  <w:lang w:eastAsia="cs-CZ" w:bidi="ar-SA"/>
              </w:rPr>
              <w:t>DELL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  <w:lang w:eastAsia="cs-CZ" w:bidi="ar-SA"/>
              </w:rPr>
              <w:t xml:space="preserve">PowerEdge R630 Server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lang w:eastAsia="cs-CZ" w:bidi="ar-SA"/>
              </w:rPr>
              <w:t>(210-ACXS)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  <w:lang w:eastAsia="cs-CZ" w:bidi="ar-SA"/>
              </w:rPr>
              <w:t>3 ks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lang w:eastAsia="cs-CZ" w:bidi="ar-SA"/>
              </w:rPr>
              <w:t>Počet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lang w:eastAsia="cs-CZ" w:bidi="ar-SA"/>
              </w:rPr>
              <w:t>Komponenty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1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329-BCZI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PowerEdge R630 Motherboard MLK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1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338-BFFU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Intel Xeon E5-2630 v3 2.4GHz,20M Cache,8.00GT/s QPI,Turbo,HT,8C/16T (85W) Max Mem 1866MHz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1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321-BBKK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Chassis with up to 8, 2.5" Hard Drives, Software RAID, 3 PCIe Slots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1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325-BBIK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Quick Sync Bezel 8 Drive Chassis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1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330-BBCL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Internal Dual SD Module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1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343-BBDK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Electronic System Documentation and OpenManage DVD Kit, PowerEdge R63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1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370-ABWE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DIMM Blanks for System with 2 Processors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1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370-ACPH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MOD,INFO,ORD-ENTRY,2400,RDIMMS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8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370-ACNX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16GB RDIMM, 2400MT/s, Dual Rank, x8 Data Width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1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370-ABSK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Advanced ECC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1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374-BBHD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Intel Xeon E5-2630 v3 2.4GHz,20M Cache,8.00GT/s QPI,Turbo,HT,8C/16T (85W) Max Mem 1866MHz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1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385-BBHO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iDRAC8 Enterprise, integrated Dell Remote Access Controller, Enterprise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1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385-BBCB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VFlash, 8GB SD Card for iDRAC Enterprise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1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385-BBCF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Redundant SD Cards Enabled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bookmarkStart w:id="0" w:name="_GoBack"/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2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385-BBJL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16GB SD Card For IDSDM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bookmarkStart w:id="1" w:name="_GoBack"/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  <w:bookmarkEnd w:id="1"/>
          </w:p>
        </w:tc>
      </w:tr>
      <w:tr>
        <w:trPr>
          <w:trHeight w:val="299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1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400-ABHL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No Hard Drive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1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405-AACD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No RAID Controller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2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405-AAFB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SAS 12Gbps HBA External Controller, Low Profile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2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412-AAEE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120W Heatsink for PowerEdge R63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1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429-AAQN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No Optical Drive Internal for 8 HD Chassis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1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450-ADWS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Dual, Hot-plug, Redundant Power Supply (1+1), 750W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2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450-AADY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C13 to C14, PDU Style, 10 AMP, 6.5 Feet (2m), Power Cord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1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461-AADM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PowerEdge Server FIPS TPM 2.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1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540-BBBZ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QLogic 57800 2x10Gb BT + 2x1Gb BT Network Daughter Card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1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770-BBBL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ReadyRails Sliding Rack Rails with Cable Management Arm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1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780-BBJB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Diskless Configuration (No RAID, No Controller)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lang w:eastAsia="cs-CZ" w:bidi="ar-SA"/>
              </w:rPr>
              <w:t>Software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lang w:eastAsia="cs-CZ" w:bidi="ar-SA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lang w:eastAsia="cs-CZ" w:bidi="ar-SA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1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384-BBBL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Performance BIOS Settings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1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634-BDXD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VMware ESXi 6.0 U1 Embedded Image on Flash Media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lang w:eastAsia="cs-CZ" w:bidi="ar-SA"/>
              </w:rPr>
              <w:t>Služby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lang w:eastAsia="cs-CZ" w:bidi="ar-SA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lang w:eastAsia="cs-CZ" w:bidi="ar-SA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1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709-12767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Base Warranty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1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709-12768</w:t>
            </w:r>
          </w:p>
        </w:tc>
        <w:tc>
          <w:tcPr>
            <w:tcW w:w="6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3Yr Basic Warranty - Next Business Day - Minimum Warranty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710-63754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5Yr ProSupport and 4hr Mission Critical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cs-CZ" w:bidi="ar-SA"/>
              </w:rPr>
              <w:t> </w:t>
            </w:r>
          </w:p>
        </w:tc>
      </w:tr>
      <w:tr>
        <w:trPr>
          <w:trHeight w:val="299" w:hRule="exac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cs-CZ" w:bidi="ar-SA"/>
              </w:rPr>
            </w:pPr>
            <w:r>
              <w:rPr>
                <w:rFonts w:cs="Calibri" w:cstheme="minorHAnsi" w:ascii="Calibri" w:hAnsi="Calibri"/>
                <w:sz w:val="20"/>
                <w:lang w:eastAsia="cs-CZ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 w:bidi="ar-SA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cs-CZ" w:bidi="ar-SA"/>
              </w:rPr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 w:bidi="ar-SA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cs-CZ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 w:bidi="ar-SA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  <w:lang w:eastAsia="cs-CZ" w:bidi="ar-SA"/>
              </w:rPr>
              <w:t>DELL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  <w:lang w:eastAsia="cs-CZ" w:bidi="ar-SA"/>
              </w:rPr>
              <w:t xml:space="preserve">Kit - 2M, Mini SAS cabl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lang w:eastAsia="cs-CZ" w:bidi="ar-SA"/>
              </w:rPr>
              <w:t>(470-AATL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  <w:lang w:eastAsia="cs-CZ" w:bidi="ar-SA"/>
              </w:rPr>
              <w:t>6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rPr>
        <w:rFonts w:ascii="Calibri" w:hAnsi="Calibri"/>
        <w:sz w:val="20"/>
        <w:szCs w:val="20"/>
      </w:rPr>
    </w:pPr>
    <w:r>
      <w:rPr>
        <w:rFonts w:ascii="Calibri" w:hAnsi="Calibri"/>
        <w:sz w:val="22"/>
        <w:szCs w:val="20"/>
      </w:rPr>
      <w:t xml:space="preserve">Zadávací dokumentace pro výběrové řízení - </w:t>
    </w:r>
    <w:r>
      <w:rPr>
        <w:rFonts w:ascii="Calibri" w:hAnsi="Calibri" w:asciiTheme="minorHAnsi" w:hAnsiTheme="minorHAnsi"/>
        <w:sz w:val="22"/>
        <w:szCs w:val="20"/>
      </w:rPr>
      <w:t xml:space="preserve">Dodávka serverů </w:t>
    </w:r>
    <w:r>
      <w:rPr>
        <w:rFonts w:ascii="Calibri" w:hAnsi="Calibri"/>
        <w:sz w:val="22"/>
        <w:szCs w:val="20"/>
      </w:rPr>
      <w:t xml:space="preserve">- 3/2017      </w:t>
    </w:r>
    <w:r>
      <w:rPr>
        <w:rFonts w:ascii="Calibri" w:hAnsi="Calibri"/>
        <w:sz w:val="20"/>
        <w:szCs w:val="20"/>
      </w:rPr>
      <w:tab/>
      <w:t xml:space="preserve">strana </w:t>
    </w:r>
    <w:r>
      <w:rPr>
        <w:rFonts w:ascii="Calibri" w:hAnsi="Calibr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1</w:t>
    </w:r>
    <w:r>
      <w:rPr>
        <w:sz w:val="20"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>/</w:t>
    </w:r>
    <w:r>
      <w:rPr>
        <w:rFonts w:ascii="Calibri" w:hAnsi="Calibr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NUMPAGES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1</w:t>
    </w:r>
    <w:r>
      <w:rPr>
        <w:sz w:val="20"/>
        <w:szCs w:val="20"/>
        <w:rFonts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77f8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t1" w:customStyle="1">
    <w:name w:val="Zápatí1"/>
    <w:basedOn w:val="Normal"/>
    <w:qFormat/>
    <w:rsid w:val="000b77f8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680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3:00Z</dcterms:created>
  <dc:creator>Richard Mochal</dc:creator>
  <dc:description/>
  <dc:language>en-US</dc:language>
  <cp:lastModifiedBy>Richard Mochal</cp:lastModifiedBy>
  <dcterms:modified xsi:type="dcterms:W3CDTF">2017-03-15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