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119" w:after="0"/>
        <w:ind w:right="-144" w:hanging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Zpracování projektové dokumentace: ZŠ Žižkova – stavební úpravy pro imobilní (vestavba výtahu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Uchazeč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Nesplnění této podmínky zadavatele ze strany uchazeče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6-03-18T06:53:00Z</dcterms:modified>
  <cp:revision>20</cp:revision>
  <dc:subject/>
  <dc:title>Vnitřní sdělení pro :</dc:title>
</cp:coreProperties>
</file>